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Börjar bli gammal men visst  var det så????????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&gt;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&gt;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&gt; 80- TALET VS 2006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&gt;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&gt;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&gt;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&gt; Kommer ni ihåg?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&gt;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&gt;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&gt;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&gt; 80-talet, visst är det ofattbart att: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&gt;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&gt;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&gt; Vi på fullt allvar trodde att George Michael var hetero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&gt;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&gt;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&gt; Vi köade utanför telefonautomater varje gång vi ville ringa hem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&gt;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&gt; &gt; Hockeyfrillan fanns på var mans huvud - gärna i kombination med en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&gt; synthtofs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&gt;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&gt;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&gt; Seglarskon betraktades som "klassisk" och "tidlös"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&gt;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&gt;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&gt; &gt; En krusig permanent ansågs vara en trendig frisyr - både på tjejer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&gt; och killar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&gt;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&gt; Dirty Dancing stjärnan Patrick Swayze betraktades som supersexig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&gt;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&gt; &gt; Ett Lycra-plagg vid namn "Body" (som knäpptes i skrevet med en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&gt; &gt; konstruktion som var fullkomligt ohanterlig, särskilt i kombination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&gt; med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&gt; alkohol) hade en naturlig plats i våra garderober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&gt;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&gt; Axelvaddar, ju större desto bättre, gav oss en naturlig siluett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&gt;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&gt;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&gt; &gt; Mascaran inte skulle vara svart utan ha samma färg som ögonen - blå,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&gt; grön eller brun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&gt;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&gt; &gt; En bit kassler med ananasskiva betraktades som exotisk och att alla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&gt; maträtter som innehöll ananas hette någonting med Hawaii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&gt;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&gt; &gt; Den lyxigaste förrätten var räkcocktail och den flottaste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&gt; efterrätten glace au four[Köksmästare Cinderella]  ( i vissa fall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&gt; fortfarande...)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&gt;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&gt;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&gt; &gt; Vi fick inte hoppa på golvet när vi lyssnade på musik - då blev det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&gt; hack i skivan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&gt;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&gt; &gt; Det fanns en särskild möbel att förvara skivspelaren på,den kallades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&gt; stereobänken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&gt;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&gt;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&gt; &gt; Vi gick med i bokklubbar, skivklubbar och samlade på receptkort som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&gt; vi förvarade i speciella boxar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&gt;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&gt; Det gick rykten om att Michael och Janet Jackson var samma person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&gt;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&gt; Det vita mirakelmedlet Tippex var det enda sättet att åtgärda stavfel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&gt;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&gt;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&gt; &gt; Vi trodde att vi skulle få HIV vid blotta anblicken av Jacob Dahlin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&gt; och Sighsten Herrgård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&gt;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&gt;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&gt; Tights och storskjorta var en naturlig kombination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&gt;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&gt;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&gt; &gt; Våra finaste tavlor förställde kyssande par i solnedgång,  gråtande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&gt; clowner och galopperande enhörningar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&gt;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&gt;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&gt; Vi gick och tränade med stringtrosor utanpå gympadräkten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&gt;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&gt; "jag skriver en check" var en vanlig replik i shoppingsammanhang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&gt;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&gt; Snabbmat var detsamma som "en grillad med mos"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&gt;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&gt;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&gt; År 2006, du vet att du lever år 2006 när: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&gt;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&gt; 1. Du av misstag knappar in en pin-kod på mikrovågsugnen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&gt;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&gt; 2. Du inte har lagt patiens med verkliga kort på flera år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&gt;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&gt; 3. Du har 15 telefonnummer till en familj på 3 personer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&gt;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&gt; 4. Du skickar e-post till dem som sitter bredvid dig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&gt;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&gt; &gt; 5. Ursäkten för att du har tappat kontakten med gamla vänner är att </w:t>
      </w:r>
    </w:p>
    <w:p>
      <w:pPr>
        <w:pStyle w:val="Normal"/>
        <w:autoSpaceDE w:val="false"/>
        <w:spacing w:lineRule="atLeast" w:line="240"/>
        <w:rPr/>
      </w:pPr>
      <w:r>
        <w:rPr>
          <w:rFonts w:cs="Courier" w:ascii="Courier" w:hAnsi="Courier"/>
          <w:color w:val="000000"/>
          <w:sz w:val="20"/>
          <w:szCs w:val="20"/>
        </w:rPr>
        <w:t>&gt; &gt; du inte har deras e-postadresser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&gt;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&gt; &gt; 6. Du har jobbat vid samma skrivbord i 4 år men för tre olika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&gt; företag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&gt;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&gt; 7. Din chef klarar inte av att göra ditt jobb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&gt;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&gt; 8. Din lunch består av rå fisk som du äter med pinnar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&gt;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&gt; &gt; 10. Du ringer familjen för att höra om de är hemma medan du kör in i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  <w:lang w:val="en-US"/>
        </w:rPr>
      </w:pPr>
      <w:r>
        <w:rPr>
          <w:rFonts w:cs="Courier" w:ascii="Courier" w:hAnsi="Courier"/>
          <w:color w:val="000000"/>
          <w:sz w:val="20"/>
          <w:szCs w:val="20"/>
          <w:lang w:val="en-US"/>
        </w:rPr>
        <w:t>&gt; &gt; garaget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  <w:lang w:val="en-US"/>
        </w:rPr>
      </w:pPr>
      <w:r>
        <w:rPr>
          <w:rFonts w:cs="Courier" w:ascii="Courier" w:hAnsi="Courier"/>
          <w:color w:val="000000"/>
          <w:sz w:val="20"/>
          <w:szCs w:val="20"/>
          <w:lang w:val="en-US"/>
        </w:rPr>
        <w:t>&gt; &gt;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&gt; 11. All reklam på TV har en internetadress under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&gt;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&gt; &gt; 12. Du får panik för att du lämnat huset utan mobilen (som du inte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&gt; &gt; hade de första 20-40 åren av ditt liv) och måste åka tillbaka för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&gt; att hämta den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&gt;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&gt; &gt; 13. Det första du gör när du kliver upp på morgonen är att gå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&gt; "online" innan du hämtar kaffet i espressomaskinen&gt;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&gt;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&gt; 14. Du lägger huvudet på sidan för att le :)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&gt;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&gt;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&gt; 15. Du läser detta och nickar och ler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&gt;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&gt; &gt; 16. Ändå värre; du vet precis vem du ska skicka detta mail vidare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&gt; till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&gt;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&gt; &gt; 17. Du är för upptagen för att lägga märke till att nr 9 saknas i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&gt; denna lista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&gt;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&gt;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&gt; 18. Du scrollade upp för att kolla att den faktiskt inte var där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&gt;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&gt; &gt; 19. Och nu sitter du och ler åt dig själv Ha en fortsatt trevlig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  <w:lang w:val="en-US"/>
        </w:rPr>
      </w:pPr>
      <w:r>
        <w:rPr>
          <w:rFonts w:cs="Courier" w:ascii="Courier" w:hAnsi="Courier"/>
          <w:color w:val="000000"/>
          <w:sz w:val="20"/>
          <w:szCs w:val="20"/>
          <w:lang w:val="en-US"/>
        </w:rPr>
        <w:t>&gt; &gt; dag!!!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  <w:lang w:val="en-US"/>
        </w:rPr>
      </w:pPr>
      <w:r>
        <w:rPr>
          <w:rFonts w:cs="Courier" w:ascii="Courier" w:hAnsi="Courier"/>
          <w:color w:val="000000"/>
          <w:sz w:val="20"/>
          <w:szCs w:val="20"/>
          <w:lang w:val="en-US"/>
        </w:rPr>
        <w:t xml:space="preserve">&gt; </w:t>
      </w:r>
    </w:p>
    <w:p>
      <w:pPr>
        <w:pStyle w:val="Normal"/>
        <w:rPr>
          <w:rFonts w:ascii="Courier" w:hAnsi="Courier" w:cs="Courier"/>
          <w:color w:val="000000"/>
          <w:sz w:val="20"/>
          <w:szCs w:val="20"/>
          <w:lang w:val="en-US"/>
        </w:rPr>
      </w:pPr>
      <w:r>
        <w:rPr>
          <w:rFonts w:cs="Courier" w:ascii="Courier" w:hAnsi="Courier"/>
          <w:color w:val="000000"/>
          <w:sz w:val="20"/>
          <w:szCs w:val="20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2:28:00Z</dcterms:created>
  <dc:creator>FCS1HAMMAJA</dc:creator>
  <dc:description/>
  <dc:language>en-US</dc:language>
  <cp:lastModifiedBy>Salles</cp:lastModifiedBy>
  <dcterms:modified xsi:type="dcterms:W3CDTF">2006-11-30T12:28:00Z</dcterms:modified>
  <cp:revision>2</cp:revision>
  <dc:subject/>
  <dc:title>&gt; Börjar bli gammal men visst  var det så</dc:title>
</cp:coreProperties>
</file>