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pt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/9 Växjö vs Brynäs</w:t>
        <w:tab/>
        <w:tab/>
        <w:t xml:space="preserve">4-3 </w:t>
      </w:r>
      <w:r>
        <w:rPr>
          <w:b/>
          <w:sz w:val="28"/>
          <w:szCs w:val="28"/>
        </w:rPr>
        <w:t>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9 Brynäs vs HV71</w:t>
        <w:tab/>
        <w:tab/>
        <w:t>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/9 Malmö vs Brynäs</w:t>
        <w:tab/>
        <w:tab/>
        <w:t>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/9 Brynäs vs DIF</w:t>
        <w:tab/>
        <w:tab/>
        <w:t>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9 Örebro vs Brynäs</w:t>
        <w:tab/>
        <w:tab/>
        <w:t>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p av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ot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0 Brynäs vs KHK</w:t>
        <w:tab/>
        <w:tab/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10 FBK vs Brynäs</w:t>
        <w:tab/>
        <w:tab/>
        <w:t>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10 Brynäs vs SAIK</w:t>
        <w:tab/>
        <w:tab/>
        <w:t>2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10 SAIK vs Brynäs</w:t>
        <w:tab/>
        <w:tab/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/10 Brynäs vs Rögle</w:t>
        <w:tab/>
        <w:tab/>
        <w:t>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12 Brynäs vs Mora</w:t>
        <w:tab/>
        <w:tab/>
        <w:t>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10 Frölunda vs Brynäs</w:t>
        <w:tab/>
        <w:t>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/10 Brynäs vs FBK</w:t>
        <w:tab/>
        <w:tab/>
        <w:t>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/10 FBK vs Brynäs</w:t>
        <w:tab/>
        <w:tab/>
        <w:t>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av 27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v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11 LHC vs Brynäs</w:t>
        <w:tab/>
        <w:tab/>
        <w:t>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11 Brynäs vs Mora</w:t>
        <w:tab/>
        <w:tab/>
        <w:t>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11 Brynäs vs HV71</w:t>
        <w:tab/>
        <w:tab/>
        <w:t>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/11 Malmö vs Brynäs</w:t>
        <w:tab/>
        <w:t>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11 Brynäs vs Malmö</w:t>
        <w:tab/>
        <w:t>5-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11 LHC vs Brynäs</w:t>
        <w:tab/>
        <w:tab/>
        <w:t xml:space="preserve">4-3 </w:t>
      </w:r>
      <w:r>
        <w:rPr>
          <w:b/>
          <w:sz w:val="28"/>
          <w:szCs w:val="28"/>
        </w:rPr>
        <w:t>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11 KHK vs Brynäs</w:t>
        <w:tab/>
        <w:tab/>
        <w:t>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/11 Örebro vs Brynäs</w:t>
        <w:tab/>
        <w:t>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11 Brynäs vs Rögle</w:t>
        <w:tab/>
        <w:tab/>
        <w:t>4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av 27 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12 Brynäs vs Växjö</w:t>
        <w:tab/>
        <w:tab/>
        <w:t>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12 Luleå vs Brynäs</w:t>
        <w:tab/>
        <w:tab/>
        <w:t>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12 Brynäs vs Luleå</w:t>
        <w:tab/>
        <w:tab/>
        <w:t>6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/11 SAIK vs Brynäs</w:t>
        <w:tab/>
        <w:tab/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/12 Växjö vs Brynäs</w:t>
        <w:tab/>
        <w:tab/>
        <w:t xml:space="preserve">4-3 </w:t>
      </w:r>
      <w:r>
        <w:rPr>
          <w:b/>
          <w:sz w:val="28"/>
          <w:szCs w:val="28"/>
        </w:rPr>
        <w:t>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/12 Brynäs vs FBK</w:t>
        <w:tab/>
        <w:tab/>
        <w:t>4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12 KHK vs Brynäs</w:t>
        <w:tab/>
        <w:tab/>
        <w:t>4-5 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12 Brynäs vs Örebro</w:t>
        <w:tab/>
        <w:t>4-3 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p av 24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1 Brynäs vs Luleå</w:t>
        <w:tab/>
        <w:tab/>
        <w:t>4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1 Mora vs Brynäs</w:t>
        <w:tab/>
        <w:tab/>
        <w:t>0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ch</w:t>
        <w:tab/>
        <w:tab/>
        <w:t>Antal matcher</w:t>
        <w:tab/>
        <w:t>Tagna poäng</w:t>
        <w:tab/>
        <w:tab/>
        <w:t>Målskill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ynäs vs Växjö </w:t>
        <w:tab/>
        <w:t>3 matcher</w:t>
        <w:tab/>
        <w:tab/>
        <w:t>5-4 p</w:t>
        <w:tab/>
        <w:tab/>
        <w:t xml:space="preserve">8-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HV71</w:t>
        <w:tab/>
        <w:t>2 matcher</w:t>
        <w:tab/>
        <w:tab/>
        <w:t>0-6 p</w:t>
        <w:tab/>
        <w:tab/>
        <w:t>4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Malmö</w:t>
        <w:tab/>
        <w:t>3 matcher</w:t>
        <w:tab/>
        <w:tab/>
        <w:t>3-6 p</w:t>
        <w:tab/>
        <w:tab/>
        <w:t>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DIF</w:t>
        <w:tab/>
        <w:t>1 matcher</w:t>
        <w:tab/>
        <w:tab/>
        <w:t>0-3 p</w:t>
        <w:tab/>
        <w:tab/>
        <w:t>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Örebro</w:t>
        <w:tab/>
        <w:t>3 matcher</w:t>
        <w:tab/>
        <w:tab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-1 p</w:t>
        <w:tab/>
        <w:tab/>
        <w:t>9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KHK</w:t>
        <w:tab/>
        <w:t>3 matcher</w:t>
        <w:tab/>
        <w:tab/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-1 p</w:t>
        <w:tab/>
        <w:tab/>
        <w:t>1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FBK</w:t>
        <w:tab/>
        <w:t>4 matcher</w:t>
        <w:tab/>
        <w:tab/>
        <w:t>3-9 p</w:t>
        <w:tab/>
        <w:tab/>
        <w:t>7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SAIK</w:t>
        <w:tab/>
        <w:t>3 matcher</w:t>
        <w:tab/>
        <w:tab/>
        <w:t>3-6 p</w:t>
        <w:tab/>
        <w:tab/>
        <w:t>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Rögle</w:t>
        <w:tab/>
        <w:t>2 matcher</w:t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3 p</w:t>
        <w:tab/>
        <w:tab/>
        <w:t>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Mora</w:t>
        <w:tab/>
        <w:t>3 matcher</w:t>
        <w:tab/>
        <w:tab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-0 p</w:t>
        <w:tab/>
        <w:tab/>
        <w:t>6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Frölunda</w:t>
        <w:tab/>
        <w:t>1 matcher</w:t>
        <w:tab/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-0 p</w:t>
        <w:tab/>
        <w:tab/>
        <w:t>4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Luleå</w:t>
        <w:tab/>
        <w:t>3 matcher</w:t>
        <w:tab/>
        <w:tab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-0 p</w:t>
        <w:tab/>
        <w:tab/>
        <w:t>1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ynäs vs LHC</w:t>
        <w:tab/>
        <w:t>2 matcher</w:t>
        <w:tab/>
        <w:tab/>
        <w:t>1-5 p</w:t>
        <w:tab/>
        <w:tab/>
        <w:t>2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5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39</Words>
  <Characters>1270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1:00Z</dcterms:created>
  <dc:creator>Lennart Jonsson</dc:creator>
  <dc:description/>
  <dc:language>en-US</dc:language>
  <cp:lastModifiedBy>Lennart Jonsson</cp:lastModifiedBy>
  <dcterms:modified xsi:type="dcterms:W3CDTF">2018-01-06T1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