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4762500" cy="6353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S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S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60fda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60fda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60fd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60fd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60fd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60fd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60fd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60fd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60fd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60fd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60fd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60fda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60fda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60fda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60fd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60fd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60fd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60fd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60fd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60fd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60fd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60fda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60fda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60fda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60fda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60fd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60fd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60fd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60fda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14:00Z</dcterms:created>
  <dc:creator>Jon Pierre</dc:creator>
  <dc:description/>
  <dc:language>en-US</dc:language>
  <cp:lastModifiedBy>Jon Pierre</cp:lastModifiedBy>
  <dcterms:modified xsi:type="dcterms:W3CDTF">2025-04-25T1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