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</w:rPr>
        <w:t>Homer Simpson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"Men Marge, jag lovar att jag aldrig tänkte att du skulle få reda på det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"Min son, när du deltar i ett sportevenemang handlar det inte om att vinna eller förlora... det handlar om hur full du blir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"Marge, det krävs två för att ljuga. En för att ljuga och en för att lyssna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"Vad kommer du att göra då? Släppa loss hundarna? Eller bina? Eller hundar med bin i deras munnar och när de skäller så skjuter de bin på dig?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"Bart, en kvinna är precis som en öl. De ser bra ut, de luktar gott och du skulle gå över lik för att få en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"Fröken! Ge mig numret till 911!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"Ohh, jag älskar din tidning. Speciellt avdelningen med "Öka ditt ordförråd". Jag tycker den är väldigt... väldigt... väldigt... bra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"Varför ska vi gå ut? Vi kommer ju att hamna här till slut ändå!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"Döda min chef?!? Vågar jag verkligen leva ut den amerikanska drömmen?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"Bara för att jag inte bryr mig behöver inte betyda att jag inte förstår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"Okej, Hjärna, nu hänger allt på dig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"Skyll på killen som inte kan prata enlgeska."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"Heh Heh Heh! Lisa! Vampyrer är bara påhittade, precis som älvor, troll och eskimåer."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15"/>
        </w:rPr>
        <w:t>14."Man vet aldrig när en gammal kalender kan komma till användning. Visst, det är inte 1985 nu, men man vet aldrig vad morgondagen har i sitt sköte."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Titel1">
    <w:name w:val="titel1"/>
    <w:basedOn w:val="Standardstycketeckensnitt"/>
    <w:qFormat/>
    <w:rPr>
      <w:rFonts w:ascii="Verdana" w:hAnsi="Verdana" w:cs="Verdana"/>
      <w:color w:val="000000"/>
      <w:spacing w:val="15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02:00Z</dcterms:created>
  <dc:creator> </dc:creator>
  <dc:description/>
  <dc:language>en-US</dc:language>
  <cp:lastModifiedBy> </cp:lastModifiedBy>
  <dcterms:modified xsi:type="dcterms:W3CDTF">2004-09-18T17:05:00Z</dcterms:modified>
  <cp:revision>3</cp:revision>
  <dc:subject/>
  <dc:title>Citat av Homer Simpson</dc:title>
</cp:coreProperties>
</file>